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8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Хозумова Геннадия Алексе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3 апреля 2024 года по адресу: *, Хозумов Г.А. будучи привлечённым постановлением от 8 февраля 2024 года № * к административной ответственности за совершение административного правонарушения, предусмотренного частью 1 статьи 19.15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штраф не оплатил из-за временных финансовых трудностей. Специальных званий, категории инвалидности, не имеет. Лицом, призванным на военную службу или военные сборы, ветераном боевых действий, не является. Не женат. Просил не назначать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8 февраля 2024 года № * к административной ответственности за совершение административного правонарушения, предусмотренного частью 1 статьи 19.15 Кодекса Российской Федераций об административных правонарушениях, которым Хозумов Г.А. подвергнут административному наказанию в виде административного штрафа в размере 2 000 рублей. Указанное постановление вступило в законную силу 18 января 2024 года, поскольку копию постановления привлекаемое лицо получило в день его вынес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озумова Геннадия Алекс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